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56565"/>
          <w:shd w:fill="FFFFFF" w:val="clear"/>
        </w:rPr>
      </w:pPr>
      <w:r>
        <w:rPr>
          <w:rFonts w:cs="Arial" w:ascii="Arial" w:hAnsi="Arial"/>
          <w:b/>
          <w:bCs/>
          <w:color w:val="656565"/>
          <w:shd w:fill="FFFFFF" w:val="clear"/>
        </w:rPr>
        <w:t>С 1 сентября 2016 года начнет действовать утвержденный приказом Минобрнауки РФ от 19.12.2014 г. Федеральный государственный образовательный стандарт начального общего образования обучающихся с ограниченными возможностями здоровья (ОВЗ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 1 сентября 2016 года начнет действовать утвержденный приказом Минобрнауки РФ  от 19.12.2014 г. Федеральный государственный образовательный стандарт начального общего образования</w:t>
      </w:r>
      <w:r>
        <w:rPr>
          <w:rFonts w:cs="Arial" w:ascii="Arial" w:hAnsi="Arial"/>
          <w:b/>
          <w:bCs/>
          <w:color w:val="000000"/>
          <w:shd w:fill="FFFFFF" w:val="clear"/>
        </w:rPr>
        <w:t>обучающихся с ограниченными возможностями здоровь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ОВЗ), так называемог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инклюзивного образования</w:t>
      </w:r>
      <w:r>
        <w:rPr>
          <w:rFonts w:cs="Arial" w:ascii="Arial" w:hAnsi="Arial"/>
          <w:color w:val="000000"/>
          <w:shd w:fill="FFFFFF" w:val="clear"/>
        </w:rPr>
        <w:t>. Что изменится в школах с внедрением инклюзивного обучения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какие документы помогут в организации и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внедрению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инклюзивного образовани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2474BF"/>
        </w:rPr>
        <w:instrText xml:space="preserve"> HYPERLINK "https://informatio.ru/news/education/middledu/inklyuzivnoe_obrazovanie_v_2017/" \l "doc"</w:instrText>
      </w:r>
      <w:r>
        <w:rPr>
          <w:rStyle w:val="InternetLink"/>
          <w:shd w:fill="FFFFFF" w:val="clear"/>
          <w:rFonts w:cs="Arial" w:ascii="Arial" w:hAnsi="Arial"/>
          <w:color w:val="2474BF"/>
        </w:rPr>
        <w:fldChar w:fldCharType="separate"/>
      </w:r>
      <w:r>
        <w:rPr>
          <w:rStyle w:val="InternetLink"/>
          <w:rFonts w:cs="Arial" w:ascii="Arial" w:hAnsi="Arial"/>
          <w:color w:val="2474BF"/>
          <w:shd w:fill="FFFFFF" w:val="clear"/>
        </w:rPr>
        <w:t>скачать</w:t>
      </w:r>
      <w:r>
        <w:rPr>
          <w:rStyle w:val="InternetLink"/>
          <w:shd w:fill="FFFFFF" w:val="clear"/>
          <w:rFonts w:cs="Arial" w:ascii="Arial" w:hAnsi="Arial"/>
          <w:color w:val="2474BF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) в районе, учебном заведении. В дополнение об  инклюзивном образовании дает разъяснения заместитель министра образования и наук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2474BF"/>
        </w:rPr>
        <w:instrText xml:space="preserve"> HYPERLINK "https://informatio.ru/news/education/middledu/inklyuzivnoe_obrazovanie_v_2017/" \l "kaganov"</w:instrText>
      </w:r>
      <w:r>
        <w:rPr>
          <w:rStyle w:val="InternetLink"/>
          <w:shd w:fill="FFFFFF" w:val="clear"/>
          <w:rFonts w:cs="Arial" w:ascii="Arial" w:hAnsi="Arial"/>
          <w:color w:val="2474BF"/>
        </w:rPr>
        <w:fldChar w:fldCharType="separate"/>
      </w:r>
      <w:r>
        <w:rPr>
          <w:rStyle w:val="InternetLink"/>
          <w:rFonts w:cs="Arial" w:ascii="Arial" w:hAnsi="Arial"/>
          <w:color w:val="2474BF"/>
          <w:shd w:fill="FFFFFF" w:val="clear"/>
        </w:rPr>
        <w:t>Вениамин Каганов</w:t>
      </w:r>
      <w:r>
        <w:rPr>
          <w:rStyle w:val="InternetLink"/>
          <w:shd w:fill="FFFFFF" w:val="clear"/>
          <w:rFonts w:cs="Arial" w:ascii="Arial" w:hAnsi="Arial"/>
          <w:color w:val="2474BF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. Новые СанПиНы в образовательных учреждениях, требования к школ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Стандарт: как он действует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ИТАЙТЕ ПО ТЕМЕ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  <w:rFonts w:eastAsia="Times New Roman" w:cs="Arial" w:ascii="Arial" w:hAnsi="Arial"/>
            <w:color w:val="2474BF"/>
            <w:sz w:val="20"/>
            <w:u w:val="single"/>
            <w:lang w:eastAsia="ru-RU"/>
          </w:rPr>
          <w:t>Новые стандарты школьного образования в 2016/2017 учебном год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ейчас Стандарт апробируется в 24 регионах на 115 школьных площадках. Стандарт приемлем и при семейном образовании, а также при обучении на дому или в медицинских организациях. При этом возможна и  сетевая форма. Дети с ОВЗ, зачисленные до 1 сентября 2016 г., обучаются по адаптированным программам, до их завершения.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оответствии со Стандартом, адаптированная основная общеобразовательная программа начального общего образования (АООП НОО) реализуется совместно не только с другими обучающимися, но и в отдельных классах, группах или в отдельных организациях.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риант АООП НОО для обучающегося с ОВЗ определяется на основе рекомендаций психолого-медико-педагогической комиссии (ПМПК),  которые сформулированы по результатам его обследования, а в случае наличия инвалидности вариант подбирается с учетом индивидуальной программы реабилитации (ИПР) и мнения родителей, то есть законных представителей. В дальнейшем, если того захотят родители, возможны переходы с одного варианта на другой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Стандарт утвержден. И теперь логически возникают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опросы по инклюзивному образованию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Что такое инклюзия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клюзия означает полное включение детей с различными возможностями во все аспекты школьной жизни, в которых с удовольствием и радостью участвуют также все остальные школьники. 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ИТАЙТЕ ПО ТЕМЕ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2474BF"/>
            <w:sz w:val="20"/>
            <w:u w:val="single"/>
            <w:lang w:eastAsia="ru-RU"/>
          </w:rPr>
          <w:t>20% школ адаптируют для детей-инвалидов. Что такое инклюзивное образование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Дети с разными образовательными возможностями и потребностями обучаются по одним программам в одной школе. Причем это не только дети с ограниченными возможностями здоровья, инвалиды. Это могут быть 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талантливые дети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, которые также для эффективного обучения нуждаются в особом подходе, и молодые спортсмены, у которые нередко после сборов и соревнований возникает проблема адаптации в классе, и дети с особыми условиями жизни. Педагоги должны придерживаться закона об образовании, который гласит: необучаемых детей не бывает – кто на что способен, тому его и надо обучить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Госстандарты выработаны для того, чтобы обществу было понятно, какие требования предъявляются к содержанию образования разных детей. Они пока разработаны для начального образования, впереди —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оздание специальных требований</w:t>
      </w:r>
      <w:r>
        <w:rPr>
          <w:rFonts w:eastAsia="Times New Roman" w:cs="Arial" w:ascii="Arial" w:hAnsi="Arial"/>
          <w:color w:val="000000"/>
          <w:lang w:eastAsia="ru-RU"/>
        </w:rPr>
        <w:t> к стандартам для старше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Есть ли будущее у коррекционных школ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 применим как в коррекционной, так и в инклюзивной школе. Инклюзивное образование не исключает коррекционное образование, оно не вытесняет его. Должны быть созданы условия и для того, и для другого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Только родители вправе решать, где будет учиться их ребенок. 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истема образования</w:t>
      </w:r>
      <w:r>
        <w:rPr>
          <w:rFonts w:eastAsia="Times New Roman" w:cs="Arial" w:ascii="Arial" w:hAnsi="Arial"/>
          <w:color w:val="000000"/>
          <w:lang w:eastAsia="ru-RU"/>
        </w:rPr>
        <w:t> должна предоставить разные варианты. Инклюзивные школы не могут исчезнуть, но они нуждаются в обновленном содержании, результат обучения должен быть более высок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Arial" w:hAnsi="Arial" w:eastAsia="Times New Roman" w:cs="Arial"/>
          <w:color w:val="123B7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123B71"/>
          <w:sz w:val="34"/>
          <w:szCs w:val="34"/>
          <w:lang w:eastAsia="ru-RU"/>
        </w:rPr>
        <w:t>Не навреди — главный принцип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Говоря об инклюзивном образовании, следует отметить задачу педагогов: убедиться в своей готовности, не торопить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ереходить на новый уровень</w:t>
      </w:r>
      <w:r>
        <w:rPr>
          <w:rFonts w:eastAsia="Times New Roman" w:cs="Arial" w:ascii="Arial" w:hAnsi="Arial"/>
          <w:color w:val="000000"/>
          <w:lang w:eastAsia="ru-RU"/>
        </w:rPr>
        <w:t>, к которому, возможно, они сами не гото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Особенности переходного периода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На федеральном уровне сейчас ведется масштабная подготовка педагогов, вырабатываются педагогические технологии, разрабатывается соответствующая литература. Впереди —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ереходный период</w:t>
      </w:r>
      <w:r>
        <w:rPr>
          <w:rFonts w:eastAsia="Times New Roman" w:cs="Arial" w:ascii="Arial" w:hAnsi="Arial"/>
          <w:color w:val="000000"/>
          <w:lang w:eastAsia="ru-RU"/>
        </w:rPr>
        <w:t>: педагогические коллективы на уровне всех субъектов Российской Федерации ждет напряженная работа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Уже разработан профессиональный стандарт педагога-психолога, начинается его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апробация в регионах</w:t>
      </w:r>
      <w:r>
        <w:rPr>
          <w:rFonts w:eastAsia="Times New Roman" w:cs="Arial" w:ascii="Arial" w:hAnsi="Arial"/>
          <w:color w:val="000000"/>
          <w:lang w:eastAsia="ru-RU"/>
        </w:rPr>
        <w:t>. Есть определенность со стандартом помощника (ассистента). Профессиональный стандарт тьютора (сопровождающего для ребенка с ограниченными возможностями) будет определен до конца года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перь дело за образовательными программами, оплатой труда тьюторов и помощников (ассистентов) в шко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Наполняемость классов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полняемость классов определяется СанПиНами. В инклюзивном классе, где обучается 25 детей, могут быть два ребенка с ОВЗ. Если же их больше, то наполняемость класса должна быть снижена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Предполагается, что для каждого ребенка будет разрабатывать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индивидуальная программа обучения</w:t>
      </w:r>
      <w:r>
        <w:rPr>
          <w:rFonts w:eastAsia="Times New Roman" w:cs="Arial" w:ascii="Arial" w:hAnsi="Arial"/>
          <w:color w:val="000000"/>
          <w:lang w:eastAsia="ru-RU"/>
        </w:rPr>
        <w:t> и развития в рамках кла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СанПиН: организация обучения детей с расстройствами аутистического спектра (РАС)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В связи с принятием санитарно-эпидемиологических требований к организации обучения обучающихся с ОВЗ (СанПиН 2.4.2.3286-15 для обучающихся с ОВЗ, далее – СанПиН) возникают вопросы по организации обучения детей с расстройствами аутистического спектра (РАС). Возможности реального применения нового СанПиНа для организации обучения детей с РАС комментирует юрист Правовой группы Центра лечебной педагогики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лена Заблоцкис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ИТАЙТЕ ПО ТЕМЕ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2474BF"/>
            <w:sz w:val="20"/>
            <w:u w:val="single"/>
            <w:lang w:eastAsia="ru-RU"/>
          </w:rPr>
          <w:t>В 2017 году российские школы перейдут на инклюзивные стандарт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сходя из СанПиНа, дети с РАС могут обучаться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олько в условиях инклюзии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. Однако надо понимать, что инклюзия – это не только обучение в среде сверстников без ОВЗ. Инклюзией считается и включение детей с определенными нарушениями развития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 в среду сверстников с иными нарушениями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(отличными от нарушений этих детей), но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имеющих сходные образовательные потребности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. Обучение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 среде сверстников без ОВЗ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, исходя из федерального государственного образовательного стандарта (ФГОС) начального общего образования обучающихся с ОВЗ (Приказ Минобрнауки России от 19.12.2014 № 1598), предлагается для обучения ребенка с РА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 1-му варианту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бразовательной программы для обучающихся с РАС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торой вариант</w:t>
      </w:r>
      <w:r>
        <w:rPr>
          <w:rFonts w:eastAsia="Times New Roman" w:cs="Arial" w:ascii="Arial" w:hAnsi="Arial"/>
          <w:color w:val="000000"/>
          <w:lang w:eastAsia="ru-RU"/>
        </w:rPr>
        <w:t> программы также может реализовываться в среде сверстников без ОВЗ. Однако возникает организационный вопрос. Обучение в начальной школе по 2-му варианту программы для детей с РАС предполагает пролонгированные сроки: 5 и 6 лет. Как школа будет обеспечивать обучение в среде сверстников без ОВЗ, если программа  их обучения рассчитана на 4 года?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Обратимся к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рядку</w:t>
      </w:r>
      <w:r>
        <w:rPr>
          <w:rFonts w:eastAsia="Times New Roman" w:cs="Arial" w:ascii="Arial" w:hAnsi="Arial"/>
          <w:color w:val="000000"/>
          <w:lang w:eastAsia="ru-RU"/>
        </w:rPr>
        <w:t>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обрнауки России от 30.08.2013 № 1015). Согласно его нормам учащиеся 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РАС</w:t>
      </w:r>
      <w:r>
        <w:rPr>
          <w:rFonts w:eastAsia="Times New Roman" w:cs="Arial" w:ascii="Arial" w:hAnsi="Arial"/>
          <w:color w:val="000000"/>
          <w:lang w:eastAsia="ru-RU"/>
        </w:rPr>
        <w:t>, интеллектуальное развитие которых сопоставимо 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задержкой психического развития</w:t>
      </w:r>
      <w:r>
        <w:rPr>
          <w:rFonts w:eastAsia="Times New Roman" w:cs="Arial" w:ascii="Arial" w:hAnsi="Arial"/>
          <w:color w:val="000000"/>
          <w:lang w:eastAsia="ru-RU"/>
        </w:rPr>
        <w:t>, могут обучаться совместно с учащимися с задержкой психического развития, а учащиеся с РАС, интеллектуальное развитие которых сопоставимо с умственной отсталостью, могут обучаться совместно с обучающимися 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мственной отсталостью</w:t>
      </w:r>
      <w:r>
        <w:rPr>
          <w:rFonts w:eastAsia="Times New Roman" w:cs="Arial" w:ascii="Arial" w:hAnsi="Arial"/>
          <w:color w:val="000000"/>
          <w:lang w:eastAsia="ru-RU"/>
        </w:rPr>
        <w:t>, но не более одного ребенка в один класс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Если сопоставить нормы Порядка с требованиями СанПиНа, то получается, что ребенок с РА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 2-му варианту</w:t>
      </w:r>
      <w:r>
        <w:rPr>
          <w:rFonts w:eastAsia="Times New Roman" w:cs="Arial" w:ascii="Arial" w:hAnsi="Arial"/>
          <w:color w:val="000000"/>
          <w:lang w:eastAsia="ru-RU"/>
        </w:rPr>
        <w:t> образовательной программы для детей с РАС может обучаться в классе для детей с ЗПР (СанПиН предусматривает, что клас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ля детей с ЗПР</w:t>
      </w:r>
      <w:r>
        <w:rPr>
          <w:rFonts w:eastAsia="Times New Roman" w:cs="Arial" w:ascii="Arial" w:hAnsi="Arial"/>
          <w:color w:val="000000"/>
          <w:lang w:eastAsia="ru-RU"/>
        </w:rPr>
        <w:t> по 2-му варианту программы составляет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 более 12 обучающихся</w:t>
      </w:r>
      <w:r>
        <w:rPr>
          <w:rFonts w:eastAsia="Times New Roman" w:cs="Arial" w:ascii="Arial" w:hAnsi="Arial"/>
          <w:color w:val="000000"/>
          <w:lang w:eastAsia="ru-RU"/>
        </w:rPr>
        <w:t>, что соответствует требованиям к общей наполняемости класса при включении в него обучающихся с РАС). Отметим также, что обучение детей с ЗПР по 2-му варианту образовательной программы в соответствии с федеральными стандартами предусмотрено в течение 5 лет за счет введения первого дополнительного класса. Это также подтверждает цель законодателя: ребенок с РАС по 2-му варианту программы включается в класс для детей с ЗПР (обеспечиваю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олонгированные сроки обучения</w:t>
      </w:r>
      <w:r>
        <w:rPr>
          <w:rFonts w:eastAsia="Times New Roman" w:cs="Arial" w:ascii="Arial" w:hAnsi="Arial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Что касае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3-го варианта</w:t>
      </w:r>
      <w:r>
        <w:rPr>
          <w:rFonts w:eastAsia="Times New Roman" w:cs="Arial" w:ascii="Arial" w:hAnsi="Arial"/>
          <w:color w:val="000000"/>
          <w:lang w:eastAsia="ru-RU"/>
        </w:rPr>
        <w:t> образовательной программы для детей с РАС, то сопоставление норм Порядка и СанПиН предполагает включение ребенка с РАС в класс обучающихся с умственной отсталостью (с легкой умственной отсталостью – интеллектуальными нарушениями). Требования к общей наполняемости класса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ля обучающихся с легкой умственной отсталостью</w:t>
      </w:r>
      <w:r>
        <w:rPr>
          <w:rFonts w:eastAsia="Times New Roman" w:cs="Arial" w:ascii="Arial" w:hAnsi="Arial"/>
          <w:color w:val="000000"/>
          <w:lang w:eastAsia="ru-RU"/>
        </w:rPr>
        <w:t> – не более 12 обучающихся. При включении в такой класс ребенка с РАС требования к общей наполняемости ужесточаются: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 более 9 обучающихся</w:t>
      </w:r>
      <w:r>
        <w:rPr>
          <w:rFonts w:eastAsia="Times New Roman" w:cs="Arial" w:ascii="Arial" w:hAnsi="Arial"/>
          <w:color w:val="000000"/>
          <w:lang w:eastAsia="ru-RU"/>
        </w:rPr>
        <w:t> в классе. Обучение также предполагает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олонгированные сроки</w:t>
      </w:r>
      <w:r>
        <w:rPr>
          <w:rFonts w:eastAsia="Times New Roman" w:cs="Arial" w:ascii="Arial" w:hAnsi="Arial"/>
          <w:color w:val="000000"/>
          <w:lang w:eastAsia="ru-RU"/>
        </w:rPr>
        <w:t> и для обучающихся с умственной отсталостью, и для обучающихся с РАС (в соответствии с федеральными стандартами)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Аналогично получается вывод и об обучении детей с РА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 4-му варианту</w:t>
      </w:r>
      <w:r>
        <w:rPr>
          <w:rFonts w:eastAsia="Times New Roman" w:cs="Arial" w:ascii="Arial" w:hAnsi="Arial"/>
          <w:color w:val="000000"/>
          <w:lang w:eastAsia="ru-RU"/>
        </w:rPr>
        <w:t> образовательной программы. Ребенок с РАС в таком случае включается в класс для детей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 умственной отсталостью (умеренной, тяжелой, глубокой, тяжелыми и множественными нарушениями развития) </w:t>
      </w:r>
      <w:r>
        <w:rPr>
          <w:rFonts w:eastAsia="Times New Roman" w:cs="Arial" w:ascii="Arial" w:hAnsi="Arial"/>
          <w:color w:val="000000"/>
          <w:lang w:eastAsia="ru-RU"/>
        </w:rPr>
        <w:t>– не боле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5 обучающихся</w:t>
      </w:r>
      <w:r>
        <w:rPr>
          <w:rFonts w:eastAsia="Times New Roman" w:cs="Arial" w:ascii="Arial" w:hAnsi="Arial"/>
          <w:color w:val="000000"/>
          <w:lang w:eastAsia="ru-RU"/>
        </w:rPr>
        <w:t> в классе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Таким образом,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ключение ребенка с РАС в обычный класс реально осуществимо только при наличии заключения ПМПК об обучении по 1-му варианту</w:t>
      </w:r>
      <w:r>
        <w:rPr>
          <w:rFonts w:eastAsia="Times New Roman" w:cs="Arial" w:ascii="Arial" w:hAnsi="Arial"/>
          <w:color w:val="000000"/>
          <w:lang w:eastAsia="ru-RU"/>
        </w:rPr>
        <w:t> образовательной программы для обучающихся с РАС. При этом СанПиН устанавливает ограничения общей наполняемости класса: не более 20 обучающихся при включении в класс одного обучающегося с РАС, не более 15 – при включении в класс двух обучающихся с РАС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 остальных случаях инклюзия может быть иного характера</w:t>
      </w:r>
      <w:r>
        <w:rPr>
          <w:rFonts w:eastAsia="Times New Roman" w:cs="Arial" w:ascii="Arial" w:hAnsi="Arial"/>
          <w:color w:val="000000"/>
          <w:lang w:eastAsia="ru-RU"/>
        </w:rPr>
        <w:t>. В класс для детей с ЗПР включаются не более двух обучающихся с РАС с заключением ПМПК об обучении по 2-му варианту образовательной программы для детей с РАС. Такой класс может быть организован в обычной школе. Дети с РАС по 3-му варианту включаются в класс для детей с умственной отсталостью (с легкой умственной отсталостью – интеллектуальными нарушениями), а по 4-му варианту – в класс для детей с умственной отсталостью (умеренной, тяжелой, глубокой, тяжелыми и множественными нарушениями развития) при соответствующих заключениях ПМПК.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Необходимо отметить, что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и наличии ресурсов и желания</w:t>
      </w:r>
      <w:r>
        <w:rPr>
          <w:rFonts w:eastAsia="Times New Roman" w:cs="Arial" w:ascii="Arial" w:hAnsi="Arial"/>
          <w:color w:val="000000"/>
          <w:lang w:eastAsia="ru-RU"/>
        </w:rPr>
        <w:t> регионы могут организовывать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бычные классы</w:t>
      </w:r>
      <w:r>
        <w:rPr>
          <w:rFonts w:eastAsia="Times New Roman" w:cs="Arial" w:ascii="Arial" w:hAnsi="Arial"/>
          <w:color w:val="000000"/>
          <w:lang w:eastAsia="ru-RU"/>
        </w:rPr>
        <w:t> с численностью 12 обучающихся, в которые включать детей с РАС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 2-му варианту</w:t>
      </w:r>
      <w:r>
        <w:rPr>
          <w:rFonts w:eastAsia="Times New Roman" w:cs="Arial" w:ascii="Arial" w:hAnsi="Arial"/>
          <w:color w:val="000000"/>
          <w:lang w:eastAsia="ru-RU"/>
        </w:rPr>
        <w:t>. Однако представить это в реальности тру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Отношение к инклюзии</w:t>
      </w:r>
    </w:p>
    <w:p>
      <w:pPr>
        <w:pStyle w:val="Normal"/>
        <w:shd w:fill="FFFFFF" w:val="clear"/>
        <w:spacing w:lineRule="atLeast" w:line="324" w:before="28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Инклюзия в образовании — дело достаточно новое. Не во всех школах педагоги знают об этом направлении. Действительно, довольно сложно провести грань между нормой и ОВЗ. Однако школы, предоставляющие по-настоящему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ачественное образование</w:t>
      </w:r>
      <w:r>
        <w:rPr>
          <w:rFonts w:eastAsia="Times New Roman" w:cs="Arial" w:ascii="Arial" w:hAnsi="Arial"/>
          <w:color w:val="000000"/>
          <w:lang w:eastAsia="ru-RU"/>
        </w:rPr>
        <w:t>, должны уметь обучать всех, и делать это не только для конкретного ребенка с ОВЗ, но и с точки зрения воспитания других учеников. Здоровые дети должны понимать, что есть сверстники, которым меньше повезло, но они нуждаются в образовании, развитии и человеческой поддержке. С ними надо дружить и работать вместе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О финансировании</w:t>
      </w:r>
    </w:p>
    <w:p>
      <w:pPr>
        <w:pStyle w:val="Normal"/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ИТАЙТЕ ПО ТЕМЕ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2474BF"/>
            <w:sz w:val="20"/>
            <w:u w:val="single"/>
            <w:lang w:eastAsia="ru-RU"/>
          </w:rPr>
          <w:t>Поступление в вуз в 2016 году: инклюзивное обучение, армия, документ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очти во всех регионах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финансирование образования детей-инвалидов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 два-три раза выше обычного норматива. Таким образом финансируются дополнительные затраты на персонал, на специальные условия обучения.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2015 году бюджетам 33 субъектов Федерации были выделены субсидии в размере 216,315 млн руб. в целях поддержки в том числе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справки: 16 августа 2016 года Министерство образования опубликовало приказ о проведении конкурса на лучшую инклюзивную школу Росси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2"/>
        <w:rPr>
          <w:rFonts w:ascii="Arial" w:hAnsi="Arial" w:eastAsia="Times New Roman" w:cs="Arial"/>
          <w:color w:val="123B7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123B71"/>
          <w:sz w:val="34"/>
          <w:szCs w:val="34"/>
          <w:lang w:eastAsia="ru-RU"/>
        </w:rPr>
        <w:t>Комплексный план по организации инклюзивного образования на 2016-2017 год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7 июня 2016 г. Минобрнауки России утвердило Межведомственный комплексный план  по организации инклюзивного образования на 2016-2017 год (далее – План).  Планом, в частности, предусмотрены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зработка УМК для детей с ОВЗ,  учебных пособий, мультимедийного сопровождения  детей-инвалидов, примерных адаптированных образовательных программ дошкольного образования для детей с ОВЗ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разработка профессиональных стандартов: педагога-психолога, педагога-дефектолога и ассистента (помощника) по оказанию технической помощи лицам с инвалидностью и ОВЗ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курсы повышения квалификации, семинары, конференции по вопросам инклюзии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дрение в течение 2016-2017 г.г. профстандартов педагога-психолога, педагога-дефектолога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ведение II второго  Всероссийского съезда педагогов-дефектологов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Всероссийских конкурсов:  “Лучший по профессии” среди обучающихся с ОВЗ, “Психолог года”, “Лучшая Инклюзивная школа России”, Всероссийской конференции по вопросам деятельности Центров психолого-педагогической, медицинской и социальной помощи и др.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ведение спортивных мероприятий, в т.ч. Всероссийской спартакиады среди обучающихся с ОВЗ;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—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ведение проверок по вопросам соблюдения прав детей с ОВЗ и инвалидностью, а также мониторинг по обеспечению условий доступности для инвалидов предоставляемых услуг в образовательных организациях.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Справочно: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введения ФГОС ОВЗ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16-2017 уч.г. — 1 клас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17-2018 уч.г. — 1 и 2 клас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18-2019 уч.г. — 1,2 и 3 клас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019-2020уч.г. — 1,2,3 и 4 классы</w:t>
      </w:r>
    </w:p>
    <w:p>
      <w:pPr>
        <w:pStyle w:val="Normal"/>
        <w:shd w:fill="FFFFFF" w:val="clear"/>
        <w:spacing w:lineRule="atLeast" w:line="324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школьном уровне должны бы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е об интегрированном обучении детей с ограниченными возможностями здоровья в условиях общеобразовательной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е об индивидуальном обучении детей-инвалидов на дому и дополнительных мерах социальной поддержки по обеспечению доступа инвалидов к получению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eastAsia="Times New Roman" w:cs="Arial"/>
          <w:color w:val="123B71"/>
          <w:sz w:val="38"/>
          <w:szCs w:val="38"/>
          <w:lang w:eastAsia="ru-RU"/>
        </w:rPr>
      </w:pPr>
      <w:bookmarkStart w:id="0" w:name="doc"/>
      <w:bookmarkEnd w:id="0"/>
      <w:r>
        <w:rPr>
          <w:rFonts w:eastAsia="Times New Roman" w:cs="Arial" w:ascii="Arial" w:hAnsi="Arial"/>
          <w:color w:val="123B71"/>
          <w:sz w:val="38"/>
          <w:szCs w:val="38"/>
          <w:lang w:eastAsia="ru-RU"/>
        </w:rPr>
        <w:t>Необходимые документы для внедрения инклюзивного обучения (скачат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0"/>
        <w:rPr>
          <w:rFonts w:ascii="Arial" w:hAnsi="Arial" w:eastAsia="Times New Roman" w:cs="Arial"/>
          <w:color w:val="00000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Концепция Федерального государственного образовательного стандарта для обучающихся с ограниченными возможностями здоровь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Arial" w:hAnsi="Arial" w:eastAsia="Times New Roman" w:cs="Arial"/>
          <w:color w:val="00000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Arial" w:hAnsi="Arial" w:eastAsia="Times New Roman" w:cs="Arial"/>
          <w:color w:val="00000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Arial" w:hAnsi="Arial" w:eastAsia="Times New Roman" w:cs="Arial"/>
          <w:color w:val="00000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Письмо Минобрнауки России от 11 марта 2016 г. № ВК-452/07 «О введении ФГОС ОВЗ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80"/>
        <w:rPr>
          <w:rFonts w:ascii="Arial" w:hAnsi="Arial" w:eastAsia="Times New Roman" w:cs="Arial"/>
          <w:color w:val="000000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2474BF"/>
            <w:u w:val="single"/>
            <w:lang w:eastAsia="ru-RU"/>
          </w:rPr>
          <w:t>Межведомственный комплексный план по организации инклюзивного образования на 2016-2017 год</w:t>
        </w:r>
      </w:hyperlink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o.ru/news/education/middledu/novye_standarty_shkolnogo_obrazovaniya/" TargetMode="External"/><Relationship Id="rId3" Type="http://schemas.openxmlformats.org/officeDocument/2006/relationships/hyperlink" Target="https://informatio.ru/news/education/middledu/20_shkol_adaptiruyut_dlya_detey_invalidov/" TargetMode="External"/><Relationship Id="rId4" Type="http://schemas.openxmlformats.org/officeDocument/2006/relationships/hyperlink" Target="https://informatio.ru/news/education/v_2017_godu_rossiyskie_shkoly_pereydut_na_inklyuzivnye_standarty/" TargetMode="External"/><Relationship Id="rId5" Type="http://schemas.openxmlformats.org/officeDocument/2006/relationships/hyperlink" Target="https://informatio.ru/news/education/highedu/novye_pravila_postupleniya_v_vuzy_/" TargetMode="External"/><Relationship Id="rId6" Type="http://schemas.openxmlformats.org/officeDocument/2006/relationships/hyperlink" Target="https://informatio.ru/upload/docs/Cons_FGOS_OVZ.pdf" TargetMode="External"/><Relationship Id="rId7" Type="http://schemas.openxmlformats.org/officeDocument/2006/relationships/hyperlink" Target="https://informatio.ru/upload/docs/Prikaz_&#8470;_1599_ot_19.12.2014.pdf" TargetMode="External"/><Relationship Id="rId8" Type="http://schemas.openxmlformats.org/officeDocument/2006/relationships/hyperlink" Target="https://informatio.ru/upload/docs/Prikaz_&#8470;_1598_ot_19.12.2014.pdf" TargetMode="External"/><Relationship Id="rId9" Type="http://schemas.openxmlformats.org/officeDocument/2006/relationships/hyperlink" Target="https://informatio.ru/upload/docs/&#1042;&#1050;-452_07 &#1086;&#1090; 11.03.2016.pdf" TargetMode="External"/><Relationship Id="rId10" Type="http://schemas.openxmlformats.org/officeDocument/2006/relationships/hyperlink" Target="https://informatio.ru/upload/docs/MON-pr-4154_ot_30.06.201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9:00Z</dcterms:created>
  <dc:creator>Зуфар Х</dc:creator>
  <dc:description/>
  <dc:language>en-US</dc:language>
  <cp:lastModifiedBy>Admin</cp:lastModifiedBy>
  <dcterms:modified xsi:type="dcterms:W3CDTF">2018-02-05T08:09:00Z</dcterms:modified>
  <cp:revision>2</cp:revision>
  <dc:subject/>
  <dc:title/>
</cp:coreProperties>
</file>